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pqw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Peraqu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qw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://peraqua.nt-rt.ru</dc:creator>
  <dc:description/>
  <cp:keywords/>
  <dc:language>en-US</dc:language>
  <cp:lastModifiedBy>User</cp:lastModifiedBy>
  <cp:lastPrinted>2019-04-29T21:54:00Z</cp:lastPrinted>
  <dcterms:modified xsi:type="dcterms:W3CDTF">2021-11-11T09:52:00Z</dcterms:modified>
  <cp:revision>64</cp:revision>
  <dc:subject>Peraqua || Опросный лист. Карта заказа на фильтры и фильтрующие материалы, приборы автоматического контроля и управления, клапаны обратной промывки, вкладыши, оборудование для очистки и обработки воды, продукция из ПВХ и ABS, клей для труб, запасные части, аксессуары и др. Продажа продукции производства завода-изготовителя Пераква. Производитель Австрия. Дилер ГКНТ. Поставка Россия, Казахстан.</dc:subject>
  <dc:title>Peraqua || Опросный лист. Карта заказа на фильтры и фильтрующие материалы, приборы автоматического контроля и управления, клапаны обратной промывки, вкладыши, оборудование для очистки и обработки воды, продукция из ПВХ и ABS, клей для труб, запасные части, аксессуары и др. Продажа продукции производства завода-изготовителя Пераква. Производитель Австрия. Дилер ГКНТ. Поставка Россия, Казахстан.</dc:title>
</cp:coreProperties>
</file>